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июня 2011г. № 1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своении нумерации земельному участ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адресу: Республика Марий Эл, Звениговский район, г. Звенигово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мыкает к д.№2 по ул. Пионерская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Согласно Генплану застройки города Звенигово, и руководствуясь п.20, 21 ст.14 Федерального закона от 06.10.2003 года       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своить земельному участку площадью 1,0 кв.м. под размещение газораспределительного пункта шкафного согласно Генплану застройки города Звенигово адрес: </w:t>
      </w:r>
      <w:r>
        <w:rPr>
          <w:b/>
          <w:sz w:val="26"/>
          <w:szCs w:val="26"/>
        </w:rPr>
        <w:t>Республика Марий Эл, Звениговский район, город Звенигово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лица Пионерская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зиция 2 «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еспублике Марий Эл использовать данную нумерацию для внесения изменения в техническую докумен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исполнения данного постановления возложить на ведущего специалиста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отураев И.Б.</w:t>
      </w:r>
    </w:p>
    <w:p>
      <w:pPr>
        <w:pStyle w:val="Normal"/>
        <w:jc w:val="both"/>
        <w:rPr/>
      </w:pPr>
      <w:r>
        <w:rPr>
          <w:sz w:val="22"/>
          <w:szCs w:val="22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8:00Z</dcterms:created>
  <dc:creator>Ромарио</dc:creator>
  <dc:description/>
  <cp:keywords/>
  <dc:language>en-US</dc:language>
  <cp:lastModifiedBy>User</cp:lastModifiedBy>
  <cp:lastPrinted>2011-06-21T15:47:00Z</cp:lastPrinted>
  <dcterms:modified xsi:type="dcterms:W3CDTF">2011-07-07T10:09:00Z</dcterms:modified>
  <cp:revision>4</cp:revision>
  <dc:subject/>
  <dc:title>МАРИЙ ЭЛ РЕСПУБЛИКЫН                                       ПОСТАНОВЛЕНИЕ</dc:title>
</cp:coreProperties>
</file>